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wadzenie zajęć artystycznych, kulturalnych, edukacyjnych i ruchowych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jskim Domu Kultury w Szczytnie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ezonie 2025/2026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owe informacj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  <w:r>
        <w:rPr>
          <w:rFonts w:cs="Arial" w:ascii="Arial" w:hAnsi="Arial"/>
          <w:b/>
          <w:i/>
          <w:sz w:val="18"/>
          <w:szCs w:val="18"/>
        </w:rPr>
        <w:t xml:space="preserve"> w przypadku składania ofert na więcej niż 1 zajęcia, tabelę należy uzupełnić dla </w:t>
      </w:r>
      <w:r>
        <w:rPr/>
        <w:t>każdych zajęć oddzielnie.</w:t>
      </w:r>
    </w:p>
    <w:tbl>
      <w:tblPr>
        <w:tblW w:w="105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1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FEREN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lub organiz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telefon, e- 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ROPONOWANYCH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 opis zajęć (max 1800 zna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(min. i max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sób w grupie (min. i max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jęć w tygodniu,  czas tr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zycje dodatkowych działań w trakcie trwania roku kultura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za godzinę lub za osob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gerowana kwota za pojedyncze zajęc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  <w:r>
              <w:rPr>
                <w:rFonts w:cs="Arial" w:ascii="Arial" w:hAnsi="Arial"/>
                <w:sz w:val="18"/>
                <w:szCs w:val="18"/>
              </w:rPr>
              <w:t>lub za cały miesią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ROZLICZENI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 (rachunek) / Umowa współpracy (faktura) *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zbędne materiały do </w:t>
              <w:br/>
              <w:t>prowadzenia zajęć: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 instruktor zapewnia materiał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śli NIE, to prosimy o przedstawienie kalkulacji kosztów materiałów w przeliczeniu na 1 osobę/miesią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raz Biogram instruktora prowadzącego zajęcia (od 5 do 10 zdań)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promujące zajęcia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sz w:val="18"/>
                <w:szCs w:val="18"/>
              </w:rPr>
              <w:t>: min. 1 sztuka, JPG, uwzględniające zasady przetwarzania wizerunku w świetle prawa autorskiego</w:t>
              <w:br/>
              <w:t>i ROD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dołączyć w załączn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a instruktora prowadzącego zajęc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rażam zgodę na udział w procesie naboru instruktorów, ogłoszonego przez Miejski Dom Kultury w Szczytno na prowadzenie zajęć artystycznych, kulturalnych, edukacyjnych i ruchowych w sezonie 2025/2026.W tym celu przesyłam wypełniony zgodnie ze stanem faktycznym formularz. Dane umieszczone w formularzu będą wykorzystywane przez MDK SZCZYTNO jedynie w celach związanych z naborem, do momentu zamknięcia procesu. W przypadku odrzucenia mojej oferty, w momencie zakończenia procesu naboru, to jest maksymalnie do końca czerwca 2026 r. formularz zostaje zniszcz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(czytelny podpis instruk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/ nie wyrażam zgody na przetwarzanie danych zawartych w powyższym formularzu do celów przyszłych naborów to jest maksymalnie w kolejnym naborze prowadzonym przez MDK w Szczyt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Arial" w:ascii="Arial" w:hAnsi="Arial"/>
          <w:sz w:val="18"/>
          <w:szCs w:val="18"/>
        </w:rPr>
        <w:t>(czytelny podpis instru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rażam zgodę na udostępnienie zdjęć z zajęć w związku z naborem ofert. W przypadku odrzucenia mojej oferty, w momencie zakończenia procesu naboru, to jest maksymalnie do końca czerwca 2026 r. zdjęcia zostają zniszczone. Zdjęcia przesyłam w formacie JPG jako załącznik do formularza.Jednocześnie w przypadku wyboru oferty wyrażam zgodę na nieodpłatną publikację imienia i nazwiska lub nazwyfirmy/organizacjipozarządoweji biogramu oraz umieszczania ich w drukowanych materiałach promocyjnych i informacyjnych oraz rozpowszechnianych w mediach i Internecie (na stronie internetowej MDK, na fanpage’u MD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instruktor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Przesłanie wypełnionego formularza wiąże się z przetwarzaniem danych osobowych zgodnie z art. 6 us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lit b), c) Rozporządzenia Parlamentu Europejskiego i Rady (UE) 2016/679 z dnia 27 kwietnia 2016 r, </w:t>
        <w:br/>
        <w:t xml:space="preserve">w zakresie niezbędnym do podpisania umowy orazspełnienia przez kandydata warunków koniecznych umożliwiających prowadzenia zajęć artystycznych, kulturalnych, edukacyjnych i ruchowych w sezonie 2025/2026w Miejskim Domu Kultury w Szczytni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Przesłanie formularza jest jednoznaczne w wyrażeniem zgody na weryfikację w Rejestrze sprawców przestępstw na tle seksualnym. Taka weryfikacja jest wymogiem prawnym i obowiązkiem Administratora i jej brak skutkuje niemożnością zawarcia stos</w:t>
      </w:r>
      <w:r>
        <w:rPr>
          <w:rFonts w:cs="Arial" w:ascii="Arial" w:hAnsi="Arial"/>
          <w:sz w:val="19"/>
          <w:szCs w:val="19"/>
        </w:rPr>
        <w:t>unku pracy na stanowisku Instruktora prowadzącego zajęcia Podstawa prawna weryfikacji w Rejestrze Art. 21 pkt 1 ustawy z dnia 16 maja 2016 r. o przeciwdziałaniu zagrożeniom przestępczością na tle seksualnym (Dz. U. 2024 poz.1802.) oraz Art. 9 ust 2 RO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ytywna weryfikacja kandydata w rejestrze o którym mowa, rozumiana jako brak posiadania wpisu w ww. rejestrze, jest niezbędne do podpisania umowy cywilnoprawnej/umowy o współpracy, odmowa poddania się takiej weryfikacji skutkuje brakiem możliwości zawarcia stosunku prac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zytelny podpis instru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200"/>
        <w:contextualSpacing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cja o przetwarzaniu danych osobowych</w:t>
      </w:r>
    </w:p>
    <w:p>
      <w:pPr>
        <w:pStyle w:val="Normal"/>
        <w:spacing w:lineRule="auto" w:line="276" w:before="12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Administratorem Pana/Pani danych osobowych jest Miejski Dom Kultury w Szczytnie ul. Polska 12, 12-100 Szczytno, reprezentowany przez Dyrek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sprawach związanych z Pani/Pana danymi można kontaktować się z Inspektorem Ochrony Danych, pisząc na adres e-mail: iod@mdk.szczytno.p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ozyskane w procesie naboru będą przetwarzanew związku z wzięciem udziału w rekrutacji instruktorów w sezonie 2025/2026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 xml:space="preserve"> oraz w razie decyzji pozytywnej w związku z podpisaniem umowy. Przetwarzanie danych przez MDK wynika z realizacji statutowych zadań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Miejskiego Domu Kultury w Szczytnie </w:t>
      </w:r>
      <w:r>
        <w:rPr>
          <w:rFonts w:cs="Arial" w:ascii="Arial" w:hAnsi="Arial"/>
          <w:sz w:val="19"/>
          <w:szCs w:val="19"/>
        </w:rPr>
        <w:t>związanych z pozyskaniem nowych instruktorów do prowadzenia zajęć oraz zawarcia umów z wybranymi kandydatami zgodnie z art.6 ust.1 lit. b,c i e oraz art. 9 ust.2 Rozporządzenia Parlamentu Europejskiego i Rady (UE) z dnia 27 kwietnia 2016 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9"/>
          <w:szCs w:val="19"/>
        </w:rPr>
        <w:t>Odbiorcami Pani/Pana danych osobowych będą wyłącznie podmioty uprawnione do uzyskania danych osobowych na podstawie przepisów prawa, oraz takie \ z którymi Administrator podpisał stosowane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chowywane będą w czasie niezbędnym do zakończenia procesu naboru, w przypadku zgody na udział w przyszłych naborach do zakończenia przyszłych naborów. W przypadku osób, z którymi zostanie podpisana umowa, dane będą przetwarzane zgodnie podczas realizacji umowy a także po jej zakończenia w czasie określonym przepisami praw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unięcia lub ograniczenia przetwarzania oraz prawo do wniesienia sprzeciwu wobec dalszego przetwarzania, a w przypadku wyrażenia zgody na przetwarzanie danych do jej wycofania, skorzystanie z prawa cofnięcia zgody nie ma wpływu na przetwarzanie, które miało miejsce do momentu wycofania zgod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 przenoszenia swoich danych osobowych do wskazanych podmiotów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wniesienia skargi do organu nadzorczego, tj. Prezesa Urzędu Ochrony Danych Osobowych, jeśli uzna Pani/Pan, że przetwarzanie danych osobowych Pani/Pana dotyczących, narusza przepisy Rozporządzenia Parlamentu Europejskiego i Rady (UE) z dnia 27 kwietnia 2016 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                                                  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sz w:val="19"/>
          <w:szCs w:val="19"/>
        </w:rPr>
        <w:t>(Miejscowość i data)</w:t>
      </w:r>
      <w:r>
        <w:rPr/>
        <w:tab/>
        <w:tab/>
        <w:tab/>
        <w:tab/>
      </w:r>
      <w:r>
        <w:rPr>
          <w:rFonts w:cs="Arial" w:ascii="Arial" w:hAnsi="Arial"/>
          <w:sz w:val="19"/>
          <w:szCs w:val="19"/>
        </w:rPr>
        <w:t>(Czytelny podpis osoby reprezentującej firmę</w:t>
      </w:r>
      <w:r>
        <w:rPr/>
        <w:br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19"/>
          <w:szCs w:val="19"/>
        </w:rPr>
        <w:t>lub/i instruktora prowadzącego zajęc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leway">
    <w:altName w:val="Trebuchet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2601"/>
      <w:gridCol w:w="2436"/>
    </w:tblGrid>
    <w:tr>
      <w:trPr>
        <w:trHeight w:val="133" w:hRule="atLeast"/>
      </w:trPr>
      <w:tc>
        <w:tcPr>
          <w:tcW w:w="2977" w:type="dxa"/>
          <w:vMerge w:val="restart"/>
          <w:tcBorders/>
        </w:tcPr>
        <w:p>
          <w:pPr>
            <w:pStyle w:val="Zawartotabeli"/>
            <w:snapToGrid w:val="false"/>
            <w:ind w:left="-368" w:firstLine="368"/>
            <w:jc w:val="center"/>
            <w:rPr>
              <w:rFonts w:ascii="Raleway;Trebuchet MS" w:hAnsi="Raleway;Trebuchet MS" w:cs="Raleway;Trebuchet MS"/>
            </w:rPr>
          </w:pPr>
          <w:r>
            <w:rPr>
              <w:rFonts w:cs="Raleway;Trebuchet MS" w:ascii="Raleway;Trebuchet MS" w:hAnsi="Raleway;Trebuchet MS"/>
            </w:rPr>
          </w:r>
        </w:p>
      </w:tc>
      <w:tc>
        <w:tcPr>
          <w:tcW w:w="2601" w:type="dxa"/>
          <w:tcBorders/>
        </w:tcPr>
        <w:p>
          <w:pPr>
            <w:pStyle w:val="Zawartotabeli"/>
            <w:tabs>
              <w:tab w:val="clear" w:pos="708"/>
              <w:tab w:val="left" w:pos="240" w:leader="none"/>
              <w:tab w:val="center" w:pos="1300" w:leader="none"/>
            </w:tabs>
            <w:spacing w:lineRule="atLeast" w:line="100"/>
            <w:jc w:val="center"/>
            <w:rPr>
              <w:rFonts w:ascii="Raleway;Trebuchet MS" w:hAnsi="Raleway;Trebuchet MS" w:cs="Raleway;Trebuchet MS"/>
              <w:sz w:val="13"/>
              <w:szCs w:val="13"/>
            </w:rPr>
          </w:pPr>
          <w:r>
            <w:rPr>
              <w:rFonts w:cs="Raleway;Trebuchet MS" w:ascii="Raleway;Trebuchet MS" w:hAnsi="Raleway;Trebuchet MS"/>
              <w:sz w:val="13"/>
              <w:szCs w:val="13"/>
              <w:lang w:val="en-US" w:eastAsia="en-US" w:bidi="ar-SA"/>
            </w:rPr>
            <w:drawing>
              <wp:inline distT="0" distB="0" distL="0" distR="0">
                <wp:extent cx="1652270" cy="80518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6" w:type="dxa"/>
          <w:tcBorders/>
        </w:tcPr>
        <w:p>
          <w:pPr>
            <w:pStyle w:val="Zawartotabeli"/>
            <w:snapToGrid w:val="false"/>
            <w:spacing w:lineRule="atLeast" w:line="100"/>
            <w:rPr>
              <w:rFonts w:ascii="Raleway;Trebuchet MS" w:hAnsi="Raleway;Trebuchet MS" w:cs="Raleway;Trebuchet MS"/>
              <w:sz w:val="13"/>
              <w:szCs w:val="13"/>
            </w:rPr>
          </w:pPr>
          <w:r>
            <w:rPr>
              <w:rFonts w:cs="Raleway;Trebuchet MS" w:ascii="Raleway;Trebuchet MS" w:hAnsi="Raleway;Trebuchet MS"/>
              <w:sz w:val="13"/>
              <w:szCs w:val="13"/>
            </w:rPr>
          </w:r>
        </w:p>
      </w:tc>
    </w:tr>
    <w:tr>
      <w:trPr>
        <w:trHeight w:val="140" w:hRule="atLeast"/>
      </w:trPr>
      <w:tc>
        <w:tcPr>
          <w:tcW w:w="297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>
              <w:rFonts w:ascii="Raleway;Trebuchet MS" w:hAnsi="Raleway;Trebuchet MS" w:cs="Raleway;Trebuchet MS"/>
              <w:sz w:val="13"/>
              <w:szCs w:val="13"/>
            </w:rPr>
          </w:pPr>
          <w:r>
            <w:rPr>
              <w:rFonts w:cs="Raleway;Trebuchet MS" w:ascii="Raleway;Trebuchet MS" w:hAnsi="Raleway;Trebuchet MS"/>
              <w:sz w:val="13"/>
              <w:szCs w:val="13"/>
            </w:rPr>
          </w:r>
        </w:p>
      </w:tc>
      <w:tc>
        <w:tcPr>
          <w:tcW w:w="2601" w:type="dxa"/>
          <w:tcBorders/>
        </w:tcPr>
        <w:p>
          <w:pPr>
            <w:pStyle w:val="Zawartotabeli"/>
            <w:snapToGrid w:val="false"/>
            <w:spacing w:lineRule="atLeast" w:line="100"/>
            <w:rPr>
              <w:rFonts w:ascii="Raleway;Trebuchet MS" w:hAnsi="Raleway;Trebuchet MS" w:cs="Raleway;Trebuchet MS"/>
              <w:sz w:val="13"/>
              <w:szCs w:val="13"/>
            </w:rPr>
          </w:pPr>
          <w:r>
            <w:rPr>
              <w:rFonts w:cs="Raleway;Trebuchet MS" w:ascii="Raleway;Trebuchet MS" w:hAnsi="Raleway;Trebuchet MS"/>
              <w:sz w:val="13"/>
              <w:szCs w:val="13"/>
            </w:rPr>
          </w:r>
        </w:p>
      </w:tc>
      <w:tc>
        <w:tcPr>
          <w:tcW w:w="2436" w:type="dxa"/>
          <w:tcBorders/>
        </w:tcPr>
        <w:p>
          <w:pPr>
            <w:pStyle w:val="Zawartotabeli"/>
            <w:snapToGrid w:val="false"/>
            <w:spacing w:lineRule="atLeast" w:line="100"/>
            <w:rPr>
              <w:rFonts w:ascii="Raleway;Trebuchet MS" w:hAnsi="Raleway;Trebuchet MS" w:cs="Raleway;Trebuchet MS"/>
              <w:sz w:val="13"/>
              <w:szCs w:val="13"/>
            </w:rPr>
          </w:pPr>
          <w:r>
            <w:rPr>
              <w:rFonts w:cs="Raleway;Trebuchet MS" w:ascii="Raleway;Trebuchet MS" w:hAnsi="Raleway;Trebuchet MS"/>
              <w:sz w:val="13"/>
              <w:szCs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aleway;Trebuchet MS" w:hAnsi="Raleway;Trebuchet MS"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1:00Z</dcterms:created>
  <dc:creator>Katarzyna Cieślak</dc:creator>
  <dc:description/>
  <cp:keywords/>
  <dc:language>en-US</dc:language>
  <cp:lastModifiedBy>Admin</cp:lastModifiedBy>
  <cp:lastPrinted>2025-02-25T16:24:00Z</cp:lastPrinted>
  <dcterms:modified xsi:type="dcterms:W3CDTF">2025-04-10T07:39:00Z</dcterms:modified>
  <cp:revision>6</cp:revision>
  <dc:subject/>
  <dc:title/>
</cp:coreProperties>
</file>