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 </w:t>
        <w:tab/>
        <w:t xml:space="preserve">                     Szczytno, dnia 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imię/ imiona i nazwisko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480"/>
        <w:ind w:left="0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adres do korespondencji)</w:t>
      </w:r>
    </w:p>
    <w:p>
      <w:pPr>
        <w:pStyle w:val="Normal"/>
        <w:tabs>
          <w:tab w:val="clear" w:pos="1134"/>
          <w:tab w:val="left" w:pos="5670" w:leader="none"/>
        </w:tabs>
        <w:spacing w:lineRule="auto" w:line="480"/>
        <w:ind w:left="0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ind w:left="0" w:right="-143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Wojewoda Warmińsko-Mazurski</w:t>
      </w:r>
    </w:p>
    <w:p>
      <w:pPr>
        <w:pStyle w:val="Normal"/>
        <w:ind w:left="0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w Olsztynie</w:t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1134"/>
          <w:tab w:val="left" w:pos="5670" w:leader="none"/>
        </w:tabs>
        <w:ind w:left="0" w:right="68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5670" w:leader="none"/>
        </w:tabs>
        <w:ind w:left="0" w:right="68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 nadanie medali za długoletnie pożycie małżeń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6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4"/>
      </w:tblGrid>
      <w:tr>
        <w:trPr>
          <w:trHeight w:val="45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dane osobow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mężczyzn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kobieta</w:t>
            </w:r>
          </w:p>
        </w:tc>
      </w:tr>
      <w:tr>
        <w:trPr>
          <w:trHeight w:val="505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isk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isko rodow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o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urodzeni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urodzeni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/imiona ojc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isko ojc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/imiona matk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isko rodowe matk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zawarcia małżeństwa</w:t>
            </w:r>
          </w:p>
        </w:tc>
        <w:tc>
          <w:tcPr>
            <w:tcW w:w="6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zawarcia małżeństwa</w:t>
            </w:r>
          </w:p>
        </w:tc>
        <w:tc>
          <w:tcPr>
            <w:tcW w:w="6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stałego zameldowania</w:t>
            </w:r>
          </w:p>
        </w:tc>
        <w:tc>
          <w:tcPr>
            <w:tcW w:w="6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alność sądowa (wpisać karany lub niekarany)</w:t>
            </w:r>
          </w:p>
        </w:tc>
        <w:tc>
          <w:tcPr>
            <w:tcW w:w="6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ostępniam swój numer telefonu .................................................................. w celu ułatwienia kontaktu w przedmiotowej sprawie. Wyrażam zgodę na przetwarzanie podanych danych osobowych w celu otrzymania Medali za Długoletnie Pożycie Małżeńskie.</w:t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ind w:left="5670" w:right="-14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podpis wnioskodawcy)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7:00Z</dcterms:created>
  <dc:creator>kaplon.marzena</dc:creator>
  <dc:description/>
  <dc:language>en-US</dc:language>
  <cp:lastModifiedBy/>
  <cp:lastPrinted>1995-11-21T17:41:00Z</cp:lastPrinted>
  <dcterms:modified xsi:type="dcterms:W3CDTF">2024-01-25T07:27:30Z</dcterms:modified>
  <cp:revision>26</cp:revision>
  <dc:subject/>
  <dc:title/>
</cp:coreProperties>
</file>