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Ankieta </w:t>
      </w:r>
      <w:r>
        <w:rPr>
          <w:rStyle w:val="Znakiprzypiswdolnych"/>
          <w:rStyle w:val="FootnoteAnchor"/>
          <w:rFonts w:cs="Arial" w:ascii="Arial" w:hAnsi="Arial"/>
          <w:b/>
        </w:rPr>
        <w:footnoteReference w:customMarkFollows="1" w:id="2"/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ultacje społeczne w sprawie </w:t>
      </w:r>
      <w:r>
        <w:rPr>
          <w:rFonts w:cs="Arial" w:ascii="Arial" w:hAnsi="Arial"/>
          <w:b/>
          <w:i/>
          <w:sz w:val="18"/>
          <w:szCs w:val="18"/>
        </w:rPr>
        <w:t>Programu współpracy Gminy Pasym z Organizacjami Pozarządowymi na rok 202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anowni Państw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ystępując do pracy nad rocznym programem współpracy Gminy z organizacjami pozarządowymi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oraz podmiotami wymienionymi w art. 3 ust. 3 ustawy o działalności pożytku publicznego i o wolontariacie na 2025 rok, zapraszamy lokalne  organizacje  pozarządowe  do udziału w tworzeniu dokumentu dotyczącego  współpracy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rosimy o wypełnienie ankiety – przedstawienie propozycji i uwag do programu na rok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Część A. Propozycje do Programu współpracy na rok 2025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.  Jakie obszary współpracy i zadania proponują Państwo do programu na rok 2025</w:t>
      </w:r>
      <w:r>
        <w:rPr/>
        <w:t xml:space="preserve">? 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1"/>
        <w:gridCol w:w="7439"/>
      </w:tblGrid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współpracy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ytety/ zadania , które chcą Państwo realizować przy wsparciu Gminy</w:t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olityka społeczna (w tym profilaktyka uzależnień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i ochrona zdrowi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, kultura fizyczna </w:t>
              <w:b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i ochrona dziedzictwa narodoweg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moc społeczn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6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66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Część B. Ocena dotychczasowej współpracy:</w:t>
      </w:r>
    </w:p>
    <w:p>
      <w:pPr>
        <w:pStyle w:val="Normal"/>
        <w:ind w:left="6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Jakie  uwagi i propozycje  do dotychczasowej współpracy z Gminą Państwo wnosicie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Jakie sprawy, Państwa zdaniem, powinny być zadaniem priorytetowym Gminy Pasym: </w:t>
      </w:r>
      <w:r>
        <w:rPr>
          <w:rFonts w:cs="Arial" w:ascii="Arial" w:hAnsi="Arial"/>
          <w:sz w:val="18"/>
          <w:szCs w:val="18"/>
        </w:rPr>
        <w:t>…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Czy są Państwo zainteresowani udziałem w szkoleniach skierowanych do organizacji pozarządowych, organizowanych  na miejscu? Proszę o  zaproponowanie tematu szkolenia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>Część C. Komunikac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a jest dla Państwa najdogodniejsza forma komunikacji w zakresie współpracy Gminy  z organizacjami pozarządowym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rzesyłanie informacji drogą pocztową </w:t>
        <w:tab/>
        <w:tab/>
        <w:t xml:space="preserve">          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rzesyłanie informacji </w:t>
      </w:r>
      <w:r>
        <w:rPr>
          <w:rFonts w:cs="Arial" w:ascii="Arial" w:hAnsi="Arial"/>
          <w:sz w:val="18"/>
          <w:szCs w:val="18"/>
        </w:rPr>
        <w:t>drogą elektroniczną – e-mail</w:t>
      </w:r>
      <w:r>
        <w:rPr>
          <w:rFonts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mieszczanie informacji na stronie internetowej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mieszczani informacji na tablicy ogłoszeń w siedzibie Urzędu Mias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</w:t>
      </w:r>
      <w:r>
        <w:rPr>
          <w:rFonts w:cs="Arial" w:ascii="Arial" w:hAnsi="Arial"/>
          <w:sz w:val="18"/>
          <w:szCs w:val="18"/>
        </w:rPr>
        <w:t xml:space="preserve"> sposób  (jaki?)  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ziękujemy za wypełnienie ankiety!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ualne dane  teleadresowe organizacji wypełniającej ankietę 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: 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do kontaktu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11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ind w:left="150" w:right="0" w:hanging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Elektroniczna wersja niniejszej ankiety dostępna jest na stronie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pasym.pl</w:t>
        </w:r>
      </w:hyperlink>
    </w:p>
    <w:p>
      <w:pPr>
        <w:pStyle w:val="Normal"/>
        <w:shd w:fill="FFFFFF" w:val="clear"/>
        <w:spacing w:lineRule="auto" w:line="240" w:before="0" w:after="0"/>
        <w:ind w:left="150" w:right="0" w:hanging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kietę w wersji elektronicznej można odesłać na adres: przetargi@pasym.pl </w:t>
      </w:r>
      <w:r>
        <w:rPr>
          <w:rFonts w:cs="Times New Roman" w:ascii="Times New Roman" w:hAnsi="Times New Roman"/>
          <w:b/>
          <w:sz w:val="20"/>
          <w:szCs w:val="20"/>
        </w:rPr>
        <w:t>do dnia 5 grudnia 2024r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nkietę w wersji papierowej można odesłać pocztą na adres: Urząd Miasta i Gminy w Pasymiu, ul. Rynek 8, 12-130 Pasym lub przekazać osobiście  do Urzędu  Miasta i Gminy w Pasymiu , pok. 15 </w:t>
      </w:r>
      <w:r>
        <w:rPr>
          <w:rFonts w:cs="Times New Roman" w:ascii="Times New Roman" w:hAnsi="Times New Roman"/>
          <w:b/>
          <w:sz w:val="20"/>
          <w:szCs w:val="20"/>
        </w:rPr>
        <w:t>do dnia 5 grudni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Franklin Gothic Medium" w:hAnsi="Franklin Gothic Medium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Franklin Gothic Medium" w:hAnsi="Franklin Gothic Medium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Medium" w:hAnsi="Franklin Gothic Medium" w:cs="Times New Roman"/>
    </w:rPr>
  </w:style>
  <w:style w:type="character" w:styleId="WW8Num12z0">
    <w:name w:val="WW8Num12z0"/>
    <w:qFormat/>
    <w:rPr>
      <w:rFonts w:ascii="Franklin Gothic Medium" w:hAnsi="Franklin Gothic Medium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Franklin Gothic Medium" w:hAnsi="Franklin Gothic Medium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Franklin Gothic Medium" w:hAnsi="Franklin Gothic Medium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3b">
    <w:name w:val="v3b"/>
    <w:qFormat/>
    <w:rPr>
      <w:rFonts w:cs="Times New Roma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V6b">
    <w:name w:val="v6b"/>
    <w:qFormat/>
    <w:rPr>
      <w:rFonts w:cs="Times New Roman"/>
    </w:rPr>
  </w:style>
  <w:style w:type="character" w:styleId="Err">
    <w:name w:val="err"/>
    <w:qFormat/>
    <w:rPr>
      <w:rFonts w:cs="Times New Roman"/>
    </w:rPr>
  </w:style>
  <w:style w:type="character" w:styleId="V2b">
    <w:name w:val="v2b"/>
    <w:qFormat/>
    <w:rPr>
      <w:rFonts w:cs="Times New Roman"/>
    </w:rPr>
  </w:style>
  <w:style w:type="character" w:styleId="V2">
    <w:name w:val="v2"/>
    <w:qFormat/>
    <w:rPr>
      <w:rFonts w:cs="Times New Roman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77">
    <w:name w:val="Font Style77"/>
    <w:qFormat/>
    <w:rPr>
      <w:rFonts w:ascii="Calibri" w:hAnsi="Calibri" w:cs="Calibri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Century Schoolbook" w:hAnsi="Century Schoolbook" w:cs="Century Schoolbook"/>
      <w:sz w:val="14"/>
      <w:szCs w:val="1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Arial" w:hAnsi="Arial" w:cs="Arial"/>
      <w:spacing w:val="-10"/>
      <w:sz w:val="18"/>
      <w:szCs w:val="18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Calibri" w:hAnsi="Calibri" w:cs="Calibri"/>
      <w:b/>
      <w:bCs/>
      <w:spacing w:val="-10"/>
      <w:sz w:val="18"/>
      <w:szCs w:val="18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Bbtext">
    <w:name w:val="bbtext"/>
    <w:qFormat/>
    <w:rPr>
      <w:rFonts w:cs="Times New Roman"/>
    </w:rPr>
  </w:style>
  <w:style w:type="character" w:styleId="Tresc">
    <w:name w:val="tres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5" w:before="0" w:after="0"/>
      <w:ind w:left="0" w:right="0" w:firstLine="686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left="0" w:right="0" w:hanging="269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ind w:left="0" w:right="0" w:hanging="35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firstLine="499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3" w:before="0" w:after="0"/>
      <w:ind w:left="0" w:right="0" w:hanging="173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514" w:before="0" w:after="0"/>
      <w:ind w:left="0" w:right="0" w:hanging="144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p.pas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6:00Z</dcterms:created>
  <dc:creator>anula</dc:creator>
  <dc:description/>
  <dc:language>en-US</dc:language>
  <cp:lastModifiedBy/>
  <cp:lastPrinted>2019-09-25T09:56:00Z</cp:lastPrinted>
  <dcterms:modified xsi:type="dcterms:W3CDTF">2024-11-20T09:15:50Z</dcterms:modified>
  <cp:revision>3</cp:revision>
  <dc:subject/>
  <dc:title/>
</cp:coreProperties>
</file>