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7087" w:hanging="0"/>
        <w:jc w:val="center"/>
        <w:outlineLvl w:val="0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</w:rPr>
        <w:t>ZATWIERDZA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7087" w:hanging="0"/>
        <w:jc w:val="center"/>
        <w:outlineLvl w:val="0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7087" w:hanging="0"/>
        <w:jc w:val="center"/>
        <w:outlineLvl w:val="0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sz w:val="24"/>
          <w:szCs w:val="24"/>
        </w:rPr>
        <w:t>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7087" w:hanging="0"/>
        <w:jc w:val="center"/>
        <w:outlineLvl w:val="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</w:rPr>
        <w:t>Wojewoda Warmińsko-Mazursk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left"/>
        <w:outlineLvl w:val="0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ndale Sans UI;Arial Unicode MS" w:cs="Times New Roman"/>
          <w:sz w:val="16"/>
          <w:szCs w:val="16"/>
        </w:rPr>
      </w:pPr>
      <w:r>
        <w:rPr>
          <w:rFonts w:eastAsia="Andale Sans UI;Arial Unicode MS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ndale Sans UI;Arial Unicode MS" w:cs="Times New Roman"/>
          <w:sz w:val="16"/>
          <w:szCs w:val="16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  <w:t>KRYTERIA  OCENY  WNIOS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16"/>
          <w:szCs w:val="16"/>
          <w:lang w:eastAsia="ar-SA"/>
        </w:rPr>
      </w:pPr>
      <w:r>
        <w:rPr>
          <w:rFonts w:eastAsia="Andale Sans UI;Arial Unicode MS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/>
          <w:b/>
          <w:sz w:val="16"/>
          <w:szCs w:val="16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  <w:t xml:space="preserve">dotyczącego realizacji wieloletniego programu wspierania finansowego gmin w zakresie dożywiania „Posiłek w szkole i w domu” w 2024 r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b/>
          <w:b/>
          <w:sz w:val="16"/>
          <w:szCs w:val="16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right="0" w:hanging="720"/>
        <w:contextualSpacing w:val="false"/>
        <w:jc w:val="both"/>
        <w:rPr>
          <w:rFonts w:ascii="Times New Roman" w:hAnsi="Times New Roman" w:eastAsia="Andale Sans UI;Arial Unicode MS" w:cs="Times New Roman"/>
          <w:b/>
          <w:b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Ocena złożonego wniosku:</w:t>
      </w:r>
    </w:p>
    <w:tbl>
      <w:tblPr>
        <w:tblW w:w="9495" w:type="dxa"/>
        <w:jc w:val="left"/>
        <w:tblInd w:w="-192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670"/>
        <w:gridCol w:w="855"/>
        <w:gridCol w:w="2970"/>
      </w:tblGrid>
      <w:tr>
        <w:trPr>
          <w:trHeight w:val="363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lang w:eastAsia="ar-SA"/>
              </w:rPr>
              <w:t>kryteria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lang w:eastAsia="ar-SA"/>
              </w:rPr>
              <w:t>skala oceny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0"/>
                <w:szCs w:val="20"/>
                <w:lang w:eastAsia="ar-SA"/>
              </w:rPr>
              <w:t>uzasadnienie oceny</w:t>
            </w:r>
          </w:p>
        </w:tc>
      </w:tr>
      <w:tr>
        <w:trPr>
          <w:trHeight w:val="760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eastAsia="ar-SA"/>
              </w:rPr>
              <w:t xml:space="preserve">Stosunek liczby dzieci i młodzieży wymagających pomocy do liczby osób ogółem wymagających pomocy w zakresie dożywiania, wskazanych we wniosku gminy 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>0 – 3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Od 70% i powyżej = 3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od 50% do 69,99% = 2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 xml:space="preserve">od 0,01% do 49,99%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= 1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0% = 0pkt</w:t>
            </w:r>
          </w:p>
        </w:tc>
      </w:tr>
      <w:tr>
        <w:trPr>
          <w:trHeight w:val="700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eastAsia="ar-SA"/>
              </w:rPr>
              <w:t>Stosunek liczby osób dorosłych wymagających pomocy do ogólnej liczby osób zgłoszonych we wniosku gminy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>0 – 3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Od 70% i powyżej = 3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od 50% do 69,99% = 2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 xml:space="preserve">od 0.01% do 49,99%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= 1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0% = 0pkt</w:t>
            </w:r>
          </w:p>
        </w:tc>
      </w:tr>
      <w:tr>
        <w:trPr>
          <w:trHeight w:val="700" w:hRule="atLeast"/>
        </w:trPr>
        <w:tc>
          <w:tcPr>
            <w:tcW w:w="5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Liczba osób starszych, niepełnosprawnych w stosunku do liczby osób dorosłych wymagających pomocy w zakresie dożywiania, wskazanych we wniosku gminy </w:t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>0 – 3</w:t>
            </w:r>
          </w:p>
        </w:tc>
        <w:tc>
          <w:tcPr>
            <w:tcW w:w="2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od 70% i powyżej = 3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od 50% do 69,99% = 2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 xml:space="preserve">od 0,01% do 49,99% </w:t>
            </w: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= 1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0% = 0 pkt</w:t>
            </w:r>
          </w:p>
        </w:tc>
      </w:tr>
      <w:tr>
        <w:trPr>
          <w:trHeight w:val="60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eastAsia="ar-SA"/>
              </w:rPr>
              <w:t xml:space="preserve">Średni koszt posił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bookmarkStart w:id="0" w:name="__DdeLink__277_116861849"/>
            <w:bookmarkEnd w:id="0"/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>0 – 3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Od 9 zł i powyżej = 3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od 7 zł – do 8,99 zł  = 2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od 5 zł – do 6,99 zł  = 1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poniżej 5 zł = 0 pkt</w:t>
            </w:r>
          </w:p>
        </w:tc>
      </w:tr>
      <w:tr>
        <w:trPr>
          <w:trHeight w:val="920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  <w:lang w:eastAsia="ar-SA"/>
              </w:rPr>
              <w:t xml:space="preserve">Przewidywany koszt dowozu posiłków, w tym do osób starszych, niepełnosprawnych (wyłącznie koszty zakupu   paliwa) 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0 – 1 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Równo 5% i więcej = 1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5" w:right="0" w:hanging="425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  <w:t>poniżej 5%= 0 pkt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Średni poziom dochodów na mieszkańca w gminie za rok 2022</w:t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/>
              </w:rPr>
              <w:t xml:space="preserve">0 – 1 </w:t>
            </w:r>
          </w:p>
        </w:tc>
        <w:tc>
          <w:tcPr>
            <w:tcW w:w="2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/>
              </w:rPr>
              <w:t>równe i poniżej średniego dochodu krajowego = 1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/>
              </w:rPr>
              <w:t>powyżej średniego dochodu krajowego = 0 pkt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sunek liczby placówek oświatowych objętych programem w gminie ogółem do placówek posiadających własne kuchnie</w:t>
            </w:r>
          </w:p>
        </w:tc>
        <w:tc>
          <w:tcPr>
            <w:tcW w:w="8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lang w:eastAsia="ar-SA"/>
              </w:rPr>
              <w:t>0 - 3</w:t>
            </w:r>
          </w:p>
        </w:tc>
        <w:tc>
          <w:tcPr>
            <w:tcW w:w="2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/>
              </w:rPr>
              <w:t>od 70% i powyżej = 3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/>
              </w:rPr>
              <w:t>od 50% do 69,99%= 2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/>
              </w:rPr>
              <w:t>od 0,01 do 49,99 %= 1 pk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0"/>
                <w:szCs w:val="20"/>
                <w:lang w:eastAsia="ar-SA"/>
              </w:rPr>
              <w:t>0% =  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i/>
          <w:i/>
          <w:sz w:val="24"/>
          <w:szCs w:val="24"/>
        </w:rPr>
      </w:pPr>
      <w:r>
        <w:rPr>
          <w:rFonts w:eastAsia="Andale Sans UI;Arial Unicode MS"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567" w:right="0" w:hanging="720"/>
        <w:contextualSpacing w:val="false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Na uzasadniony wniosek Gminy dopuszcza się zmianę warunków Umowy w sytuacji, gdy taka zmiana nie jest sprzeczna z celem Programu i nie jest zakazana stosownym przepisem Uchwały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Rady Ministrów z dnia 23 sierpnia 2023 r. w sprawie ustanowienia wieloletniego rządowego programu „Posiłek w szkole i w domu” na lata 2024 - 2028, zaś dotacja zostanie wykorzystana zgodnie z jej przeznaczeniem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Calibri" w:cs="Tahoma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0:00Z</dcterms:created>
  <dc:creator>Anna Jarzyńska</dc:creator>
  <dc:description/>
  <dc:language>en-US</dc:language>
  <cp:lastModifiedBy/>
  <cp:lastPrinted>2015-12-29T07:38:00Z</cp:lastPrinted>
  <dcterms:modified xsi:type="dcterms:W3CDTF">2024-09-30T08:26:31Z</dcterms:modified>
  <cp:revision>62</cp:revision>
  <dc:subject/>
  <dc:title/>
</cp:coreProperties>
</file>