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830</wp:posOffset>
            </wp:positionV>
            <wp:extent cx="1941830" cy="1064260"/>
            <wp:effectExtent l="0" t="0" r="0" b="0"/>
            <wp:wrapTight wrapText="bothSides">
              <wp:wrapPolygon edited="0">
                <wp:start x="-21" y="3"/>
                <wp:lineTo x="-21" y="21528"/>
                <wp:lineTo x="21595" y="21528"/>
                <wp:lineTo x="21595" y="3"/>
                <wp:lineTo x="-21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Szkoła Podstawowa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z Oddziałami Integracyjnymi nr 2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im. W. Kętrzyńskiego w Szczytnie</w:t>
      </w:r>
    </w:p>
    <w:p>
      <w:pPr>
        <w:pStyle w:val="Normal"/>
        <w:spacing w:lineRule="auto" w:line="216" w:before="16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5905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.65pt" to="249.55pt,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2-100 Szczytno, ul. Kętrzyńskiego 6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tel./fax 89 6760890</w:t>
      </w:r>
    </w:p>
    <w:p>
      <w:pPr>
        <w:pStyle w:val="Normal"/>
        <w:spacing w:lineRule="auto" w:line="216"/>
        <w:jc w:val="center"/>
        <w:rPr/>
      </w:pPr>
      <w:r>
        <w:rPr>
          <w:sz w:val="22"/>
        </w:rPr>
        <w:t xml:space="preserve">poczta elektr.: </w:t>
      </w:r>
      <w:hyperlink r:id="rId3">
        <w:r>
          <w:rPr>
            <w:rStyle w:val="InternetLink"/>
            <w:sz w:val="22"/>
          </w:rPr>
          <w:t>sp2@um.szczytno.pl</w:t>
        </w:r>
      </w:hyperlink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Y KONKURS WIELKANOC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k szkolny 2022/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RGANIZATOR</w:t>
      </w:r>
    </w:p>
    <w:p>
      <w:pPr>
        <w:pStyle w:val="Normal"/>
        <w:spacing w:lineRule="auto" w:line="360"/>
        <w:rPr/>
      </w:pPr>
      <w:r>
        <w:rPr/>
        <w:t>Organizatorem konkursu jest  Szkoła Podstawowa z Oddziałami Integracyjnymi nr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Szczyt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spacing w:lineRule="auto" w:line="360"/>
        <w:rPr/>
      </w:pPr>
      <w:r>
        <w:rPr/>
        <w:t>Przedmiotem konkursu jest indywidualne wykonanie ozdoby wielkanocnej w wybranej kategorii konkursowej. Prace grupowe nie będą brane pod uwagę podczas prac Komis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ELE KONKURSU</w:t>
      </w:r>
    </w:p>
    <w:p>
      <w:pPr>
        <w:pStyle w:val="Normal"/>
        <w:spacing w:lineRule="auto" w:line="360"/>
        <w:rPr/>
      </w:pPr>
      <w:r>
        <w:rPr/>
        <w:t>Konkurs ma na celu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budzanie aktywności artystycznej dzieci i młodzieży.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tywowanie tradycji świątecznych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zdolności manualnych,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nspiracja do twórczych poszukiwań nowych form plastycznych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artystycznych doświadczeń dzięki konkursowej konfront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ARUNKI UCZESTNICTW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na ozdobę wielkanocną jest organizowany w następujących kategoriach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jko wielkanocne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lma wielkanocna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ik wielkanocn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e wykonane samodzielnie, techniką dowolną, według upodobań i umiejętności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czestnika z dowolnie dobranych materiałów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onkurs adresowany jest do uczniów klas 1 – 8 ze szkół podstawowych z terenu miasta  i  powiatu Szczytno.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Każdy uczestnik konkursu ma prawo zgłosić 1 pracę w wybranej przez siebie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tegorii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Autorska praca  zgłoszona do konkursu przechodzi na własność organizatora,   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óry  zastrzega sobie prawo dysponowania nadesłanymi pracami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ZASADY ZGŁASZANIA PRAC KONKURSOW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e konkursowe powinny zawierać metryczką z danymi uczestnika. Informacje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etryczce: imię i nazwisko autora, adres, grupę wiekową/klasę i nazwę szkoły; nazwisko i imię opiekuna  wraz z numerem telefon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uczestnik może dokonać zgłoszenia tylko w jednej wybranej przez siebie kategorii konkurs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stnicy zgłaszając swój udział w konkursie akceptują jego regulamin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obowiązują się  uszanować wszelkie postanowienia komisji konkurs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aszający się do konkursu uczestnicy zobowiązani są wypełnić Kartę Zgłoszenia zgodnie z załączonym wzorem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Prace należy dostarczyć do 24 marca 2023 rok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y prac dokona Komisja powołana przez Organizatora. Oceniana będzie estetyka wykonania, wkład pracy autora oraz oryginalność pomysł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MIEJSCE I TERMIN SKŁADANIA PRAC KONKURSOW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wraz z wypełnioną kartą zgłoszeniową należy składać w terminie do dnia  24 marca 2023 r. w Szkole Podstawowej z Oddziałami Integracyjnymi nr 2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ytnie, ul. Kętrzyńskiego 6, 12-100 Szczytno ( w świetlicy szkolnej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niespełniające wymagań, o których mowa w Regulaminie konkursu lub dostarczone po upływie terminu, nie będą podlegały ocenie Komisji Konkur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ZASADY PRZYZNAWANIA NAGRÓD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laureatów konkursu  dokonuje Komisja Konkursowa nie związana ze szkołą /organizatorem konkursu.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eni zgodność prac z tematyką oraz walory artystyczne i estetykę prac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Komisji Konkursowej o przyznaniu nagrody jest ostateczna i nie przysługuje od niej odwoła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rzyzna nagrody rzeczowe dla I - III miejsca w każdej kategorii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prac nagrodzonych zostaną powiadomieni telefonicznie lub pocztą elektroniczną o  godzinie i miejscu podsumowania konkurs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POSTANOWIENIA KOŃCOW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na stronie  internetowej Szkoły Podstawowej </w:t>
      </w:r>
    </w:p>
    <w:p>
      <w:pPr>
        <w:pStyle w:val="Akapitzlist"/>
        <w:spacing w:lineRule="auto" w:line="36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ddziałami integracyjnymi nr 2 w Szczytnie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oznacza akceptację postanowień niniejszego regulamin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jęte w regulaminie rozstrzyga Organizator.</w:t>
      </w:r>
    </w:p>
    <w:p>
      <w:pPr>
        <w:pStyle w:val="Akapitzlist"/>
        <w:spacing w:lineRule="auto" w:line="36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Organizatorzy: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/>
        <w:t xml:space="preserve"> </w:t>
      </w:r>
      <w:r>
        <w:rPr/>
        <w:t>Świetlica</w:t>
      </w:r>
    </w:p>
    <w:p>
      <w:pPr>
        <w:pStyle w:val="Normal"/>
        <w:spacing w:lineRule="auto" w:line="360"/>
        <w:jc w:val="right"/>
        <w:rPr/>
      </w:pPr>
      <w:r>
        <w:rPr/>
        <w:t xml:space="preserve">Szkoły Podstawowej z Oddziałami Integracyjnymi nr 2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w Szczytn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@um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55:00Z</dcterms:created>
  <dc:creator>Administrator</dc:creator>
  <dc:description/>
  <cp:keywords/>
  <dc:language>en-US</dc:language>
  <cp:lastModifiedBy>EwaS</cp:lastModifiedBy>
  <cp:lastPrinted>2021-02-27T16:16:00Z</cp:lastPrinted>
  <dcterms:modified xsi:type="dcterms:W3CDTF">2023-02-21T11:11:00Z</dcterms:modified>
  <cp:revision>9</cp:revision>
  <dc:subject/>
  <dc:title>Szkoła Podstawowa</dc:title>
</cp:coreProperties>
</file>