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zgłoszenia o dokonanie wpisu do ewidencji innych obiektów ,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których świadczone są  usługi hotelarsk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OBI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własna obiek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   Adres obiek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 pocztowy, miejscowość, ulica, numer domu/lokalu)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...............................................................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adres strony www: 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świadczenia usług:</w:t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/ sezonow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ezonu wynosi od ............................... do ..............................</w:t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od ............................... do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miejsc noclegowych.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oj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clegow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łazienką i W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ta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4-oso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ki turys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i wyposażenie w obiek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29"/>
      </w:tblGrid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ja całodobow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0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a kuchnia</w:t>
            </w:r>
          </w:p>
        </w:tc>
      </w:tr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ępne informatory turystyczne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ówka</w:t>
            </w:r>
          </w:p>
        </w:tc>
      </w:tr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acja kart płatniczych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lka</w:t>
            </w:r>
          </w:p>
        </w:tc>
      </w:tr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TV</w:t>
            </w:r>
          </w:p>
        </w:tc>
      </w:tr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ój zabaw dla dzieci</w:t>
            </w:r>
          </w:p>
        </w:tc>
      </w:tr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konferencyjn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acja zwierząt domowych</w:t>
            </w:r>
          </w:p>
        </w:tc>
      </w:tr>
      <w:tr>
        <w:trPr>
          <w:trHeight w:val="263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na terenie obiekt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najęcia garażu</w:t>
            </w:r>
          </w:p>
        </w:tc>
      </w:tr>
      <w:tr>
        <w:trPr>
          <w:trHeight w:val="907" w:hRule="atLeast"/>
        </w:trPr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ługa w językach obcych 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ich? .....................................................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0" w:right="0" w:hanging="14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łatności w walutach obcych   </w:t>
            </w:r>
          </w:p>
          <w:p>
            <w:pPr>
              <w:pStyle w:val="Normal"/>
              <w:spacing w:lineRule="auto" w:line="276"/>
              <w:ind w:left="30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ich? 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ogodnienia w obiekcie dla osób niepełnospraw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dległość obiektu od dworca, przystan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orzec kolejowy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egłość w m ...............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orzec autobusowy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ległość w m .................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anek autobusowy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, nr linii odległość w m 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ajbliższe atrakcje turystyczne, odległo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zenia sportowo-rekreacyj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44"/>
        <w:gridCol w:w="1044"/>
        <w:gridCol w:w="3935"/>
      </w:tblGrid>
      <w:tr>
        <w:trPr>
          <w:trHeight w:val="415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terenie obiektu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ległość)</w:t>
            </w:r>
          </w:p>
        </w:tc>
      </w:tr>
      <w:tr>
        <w:trPr>
          <w:trHeight w:val="414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+tak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nie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n kry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 tenis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życzalnia rower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rium, gabinet odnowy biologi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rd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is stołowy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życzalnia sprzętu pływającego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ój zabaw dla dziec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stronom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8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terenie obiektu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nie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wia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imprez tane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punkty usługowe i handlowe w pobliżu obiektu.</w:t>
      </w:r>
    </w:p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8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nie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o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pożyw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tor wymiany wa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Wyposażenie w inne urządzenia</w:t>
      </w:r>
    </w:p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8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nie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 konferen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>Pa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>Parking strze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>Plaża i kąpiel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……m od obiektu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                                                                          ..….........................................................…..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miejscowość, data                                                        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rządzającego lub dzierżawcy obiektu)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9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mbria" w:hAnsi="Cambria" w:cs="Times New Roman"/>
      </w:rPr>
    </w:lvl>
  </w:abstractNum>
  <w:abstractNum w:abstractNumId="2">
    <w:lvl w:ilvl="0">
      <w:start w:val="1"/>
      <w:numFmt w:val="bullet"/>
      <w:lvlText w:val="5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mbria" w:hAnsi="Cambria" w:cs="Times New Roman"/>
      </w:rPr>
    </w:lvl>
  </w:abstractNum>
  <w:abstractNum w:abstractNumId="4">
    <w:lvl w:ilvl="0">
      <w:start w:val="1"/>
      <w:numFmt w:val="bullet"/>
      <w:lvlText w:val="5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3z0">
    <w:name w:val="WW8Num3z0"/>
    <w:qFormat/>
    <w:rPr>
      <w:rFonts w:ascii="Cambria" w:hAnsi="Cambria" w:cs="Times New Roman"/>
      <w:b/>
      <w:bCs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7:00Z</dcterms:created>
  <dc:creator>UMiGU Muszyna</dc:creator>
  <dc:description/>
  <dc:language>en-US</dc:language>
  <cp:lastModifiedBy/>
  <cp:lastPrinted>1995-11-21T17:41:00Z</cp:lastPrinted>
  <dcterms:modified xsi:type="dcterms:W3CDTF">2021-08-24T12:24:41Z</dcterms:modified>
  <cp:revision>10</cp:revision>
  <dc:subject/>
  <dc:title>Załącznik nr 2 do  EGD-13</dc:title>
</cp:coreProperties>
</file>