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690" w:right="0" w:hanging="0"/>
        <w:rPr/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Załącznik nr 2 </w:t>
        <w:br/>
        <w:t xml:space="preserve">do Uchwały </w:t>
      </w:r>
      <w:r>
        <w:rPr>
          <w:rFonts w:cs="Arial" w:ascii="Arial" w:hAnsi="Arial"/>
          <w:i/>
          <w:color w:val="C9211E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</w:rPr>
        <w:t>Nr 106/XXIV/2021</w:t>
      </w:r>
    </w:p>
    <w:p>
      <w:pPr>
        <w:pStyle w:val="Normal"/>
        <w:widowControl/>
        <w:suppressAutoHyphens w:val="true"/>
        <w:bidi w:val="0"/>
        <w:ind w:left="6690" w:right="0" w:hanging="0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Zarządu Powiatu w Szczytnie </w:t>
      </w:r>
    </w:p>
    <w:p>
      <w:pPr>
        <w:pStyle w:val="Normal"/>
        <w:widowControl/>
        <w:suppressAutoHyphens w:val="true"/>
        <w:bidi w:val="0"/>
        <w:ind w:left="6690" w:right="0" w:hanging="0"/>
        <w:rPr/>
      </w:pPr>
      <w:r>
        <w:rPr>
          <w:rFonts w:cs="Arial" w:ascii="Arial" w:hAnsi="Arial"/>
          <w:i/>
          <w:sz w:val="16"/>
          <w:szCs w:val="16"/>
          <w:shd w:fill="auto" w:val="clear"/>
        </w:rPr>
        <w:t>z dnia 22 listopada 2021 r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aszania uwag do projek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cznego programu współpracy z organizacjami pozarządowymi oraz podmiotami wymienionymi w art. 3 ust. 3 ustawy o działalności pożytku publicznego </w:t>
        <w:br/>
        <w:t>i wolontariacie na rok 20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2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e uwag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70"/>
        <w:gridCol w:w="2070"/>
        <w:gridCol w:w="27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ęść dokumentu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którego odnosi się uwaga: (Rozdział, punk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eść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zasadnien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ecny zap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ponowany zapis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</w:t>
        <w:tab/>
        <w:tab/>
        <w:tab/>
        <w:t>………….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  <w:tab/>
        <w:t xml:space="preserve">                                                                          Imię i nazwisko wypełniającej formularz </w:t>
        <w:br/>
        <w:t xml:space="preserve">                                                                                                      oraz pełniona funkc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1:00Z</dcterms:created>
  <dc:creator>mwitkowska</dc:creator>
  <dc:description/>
  <dc:language>en-US</dc:language>
  <cp:lastModifiedBy/>
  <cp:lastPrinted>1995-11-21T17:41:00Z</cp:lastPrinted>
  <dcterms:modified xsi:type="dcterms:W3CDTF">2021-11-29T08:45:16Z</dcterms:modified>
  <cp:revision>12</cp:revision>
  <dc:subject/>
  <dc:title>Formularz zgłaszania uwag i wniosków do projektu </dc:title>
</cp:coreProperties>
</file>