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6830</wp:posOffset>
            </wp:positionV>
            <wp:extent cx="1941830" cy="1064260"/>
            <wp:effectExtent l="0" t="0" r="0" b="0"/>
            <wp:wrapTight wrapText="bothSides">
              <wp:wrapPolygon edited="0">
                <wp:start x="-21" y="3"/>
                <wp:lineTo x="-21" y="21528"/>
                <wp:lineTo x="21595" y="21528"/>
                <wp:lineTo x="21595" y="3"/>
                <wp:lineTo x="-21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Szkoła Podstawowa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z Oddziałami Integracyjnymi nr 2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im. W. Kętrzyńskiego w Szczytnie</w:t>
      </w:r>
    </w:p>
    <w:p>
      <w:pPr>
        <w:pStyle w:val="Normal"/>
        <w:spacing w:lineRule="auto" w:line="216" w:before="160" w:after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59055</wp:posOffset>
                </wp:positionV>
                <wp:extent cx="2400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4.65pt" to="249.55pt,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2-100 Szczytno, ul. Kętrzyńskiego 6</w:t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tel./fax 89 6760890</w:t>
      </w:r>
    </w:p>
    <w:p>
      <w:pPr>
        <w:pStyle w:val="Normal"/>
        <w:spacing w:lineRule="auto" w:line="216"/>
        <w:jc w:val="center"/>
        <w:rPr/>
      </w:pPr>
      <w:r>
        <w:rPr>
          <w:sz w:val="22"/>
        </w:rPr>
        <w:t xml:space="preserve">poczta elektr.: </w:t>
      </w:r>
      <w:hyperlink r:id="rId3">
        <w:r>
          <w:rPr>
            <w:rStyle w:val="InternetLink"/>
            <w:sz w:val="22"/>
          </w:rPr>
          <w:t>sp2@um.szczytno.pl</w:t>
        </w:r>
      </w:hyperlink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OWY KONKURS WIELKANOCNY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rok szkolny 2020/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RGANIZATOR</w:t>
      </w:r>
    </w:p>
    <w:p>
      <w:pPr>
        <w:pStyle w:val="Normal"/>
        <w:spacing w:lineRule="auto" w:line="360"/>
        <w:rPr/>
      </w:pPr>
      <w:r>
        <w:rPr/>
        <w:t>Organizatorem konkursu jest  Szkoła Podstawowa z Oddziałami Integracyjnymi nr 2 w Szczyt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ZEDMIOT KONKURSU</w:t>
      </w:r>
    </w:p>
    <w:p>
      <w:pPr>
        <w:pStyle w:val="Normal"/>
        <w:spacing w:lineRule="auto" w:line="360"/>
        <w:rPr/>
      </w:pPr>
      <w:r>
        <w:rPr/>
        <w:t>Przedmiotem konkursu jest indywidualne wykonanie ozdoby wielkanocnej w wybranej kategorii konkursowej. Prace grupowe nie będą brane pod uwagę podczas prac Komis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CELE KONKURSU</w:t>
      </w:r>
    </w:p>
    <w:p>
      <w:pPr>
        <w:pStyle w:val="Normal"/>
        <w:spacing w:lineRule="auto" w:line="360"/>
        <w:rPr/>
      </w:pPr>
      <w:r>
        <w:rPr/>
        <w:t>Konkurs ma na celu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budzanie aktywności artystycznej dzieci i młodzieży.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ultywowanie tradycji świątecznych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zdolności manualnych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inspiracja do twórczych poszukiwań nowych form plastycznych,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artystycznych doświadczeń dzięki konkursowej konfrontac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WARUNKI UCZESTNICTW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na ozdobę wielkanocną jest organizowany w następujących kategoriach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jko wielkanocne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alma wielkanocna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ik wielkanocny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e wykonane samodzielnie, techniką dowolną, według upodobań i umiejętności 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czestnika z dowolnie dobranych materiałów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Konkurs adresowany jest do uczniów klas 1 – 8 ze szkół podstawowych z terenu miasta  i  powiatu Szczytno.                 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Każdy uczestnik konkursu ma prawo zgłosić 1 pracę w wybranej przez siebie 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ategorii.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Autorska praca  zgłoszona do konkursu przechodzi na własność organizatora,  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tóry  zastrzega sobie prawo dysponowania nadesłanymi pracami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ZASADY ZGŁASZANIA PRAC KONKURSOWYCH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e konkursowe powinny zawierać metryczką z danymi uczestnika. Informacje w metryczce: imię i nazwisko autora, adres, grupę wiekową/klasę i nazwę szkoły; nazwisko i imię opiekuna  wraz z numerem telefon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y uczestnik może dokonać zgłoszenia tylko w jednej wybranej przez siebie kategorii konkursowej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cy zgłaszając swój udział w konkursie akceptują jego regulamin i zobowiązują się  uszanować wszelkie postanowienia komisji konkursowej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łaszający się do konkursu uczestnicy zobowiązani są wypełnić Kartę Zgłoszenia zgodnie z załączonym wzorem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Prace należy dostarczyć do 15 marca 2021 rok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ceny prac dokona Komisja powołana przez Organizatora. Oceniana będzie estetyka wykonania, wkład pracy autora oraz oryginalność pomysł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MIEJSCE I TERMIN SKŁADANIA PRAC KONKURSOWYCH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 wraz z wypełnioną kartą zgłoszeniową należy składać w terminie do dnia  15 marca 2021 r. w Szkole Podstawowej z Oddziałami Integracyjnymi nr 2 w Szczytnie, ul. Kętrzyńskiego 6, 12-100 Szczytno ( w świetlicy szkolnej)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kursowe niespełniające wymagań, o których mowa w Regulaminie konkursu lub dostarczone po upływie terminu, nie będą podlegały ocenie Komisji Konkurs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ZASADY PRZYZNAWANIA NAGRÓD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laureatów konkursu  dokonuje Komisja Konkursowa nie związana ze szkołą /organizatorem konkursu.</w:t>
      </w:r>
      <w:bookmarkStart w:id="0" w:name="_GoBack"/>
      <w:bookmarkEnd w:id="0"/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ceni zgodność prac z tematyką oraz walory artystyczne i estetykę prac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Komisji Konkursowej o przyznaniu nagrody jest ostateczna i nie przysługuje od niej odwołani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przyzna nagrody rzeczowe dla I - III miejsca w każdej kategorii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zy prac nagrodzonych zostaną powiadomieni telefonicznie lub pocztą elektroniczną o  godzinie i miejscu podsumowania konkurs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POSTANOWIENIA KOŃCOWE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konkursu dostępny jest na stronie  internetowej Szkoły Podstawowej z Oddziałami integracyjnymi nr 2 w Szczytnie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y do konkursu oznacza akceptację postanowień niniejszego regulamin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 ujęte w regulaminie rozstrzyga Organizator.</w:t>
      </w:r>
    </w:p>
    <w:p>
      <w:pPr>
        <w:pStyle w:val="Akapitzlist"/>
        <w:spacing w:lineRule="auto" w:line="36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Organizatorzy: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/>
        <w:t xml:space="preserve"> </w:t>
      </w:r>
      <w:r>
        <w:rPr/>
        <w:t>Świetlica</w:t>
      </w:r>
    </w:p>
    <w:p>
      <w:pPr>
        <w:pStyle w:val="Normal"/>
        <w:spacing w:lineRule="auto" w:line="360"/>
        <w:jc w:val="right"/>
        <w:rPr/>
      </w:pPr>
      <w:r>
        <w:rPr/>
        <w:t xml:space="preserve">Szkoły Podstawowej z Oddz. Integracyjnymi nr 2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w Szczytni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@um.szczyt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4:00Z</dcterms:created>
  <dc:creator>Administrator</dc:creator>
  <dc:description/>
  <dc:language>en-US</dc:language>
  <cp:lastModifiedBy>Kowalski Ryszard</cp:lastModifiedBy>
  <cp:lastPrinted>2021-02-27T16:16:00Z</cp:lastPrinted>
  <dcterms:modified xsi:type="dcterms:W3CDTF">2021-02-27T15:18:00Z</dcterms:modified>
  <cp:revision>14</cp:revision>
  <dc:subject/>
  <dc:title>Szkoła Podstawowa</dc:title>
</cp:coreProperties>
</file>