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-302895</wp:posOffset>
            </wp:positionV>
            <wp:extent cx="681926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 ZGŁOSZENIA - SZKOŁY PODSTAWOW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15240</wp:posOffset>
                </wp:positionV>
                <wp:extent cx="23279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6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częć szko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i podpis Dyrektora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.65pt;mso-wrap-distance-left:7.05pt;mso-wrap-distance-right:7.05pt;mso-wrap-distance-top:0pt;mso-wrap-distance-bottom:0pt;margin-top:1.2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6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częć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i podpis Dyrektora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15240</wp:posOffset>
                </wp:positionV>
                <wp:extent cx="4361180" cy="150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283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łna nazwa szkoły z adresem do korespondencji oraz adresem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Ilość uczniów b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oddziału przedszkolnego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18.35pt;mso-wrap-distance-left:7.05pt;mso-wrap-distance-right:7.05pt;mso-wrap-distance-top:0pt;mso-wrap-distance-bottom:0pt;margin-top:1.2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283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68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łna nazwa szkoły z adresem do korespondencji oraz adresem e-mai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lość uczniów b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ddziału przedszkolnego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Wykaz imprez na rok szkolny 2016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g Kalendarza W-M SZS w Olsztynie organizowanych przez PCSTIR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008"/>
        <w:gridCol w:w="2582"/>
        <w:gridCol w:w="1417"/>
        <w:gridCol w:w="2205"/>
      </w:tblGrid>
      <w:tr>
        <w:trPr>
          <w:trHeight w:val="80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y Powiatowe</w:t>
            </w:r>
          </w:p>
          <w:p>
            <w:pPr>
              <w:pStyle w:val="Normal"/>
              <w:jc w:val="center"/>
              <w:rPr/>
            </w:pPr>
            <w:r>
              <w:rPr/>
              <w:t>Miejsce / term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m udział w zawodach. Zakreślić (x)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osoba odpowiedzialna  za dyscyplinę + numer kontaktowy)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piłka nożna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 piłka ręczna chłopców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 piłka ręczna dziewczą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owe zawody w tenisie stołowym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piłka siatkowa „2” siatkars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piłka siatkowa „3” siatkars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piłka siatkowa „4” siatkarskie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ni  koszykówka 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afetowe biegi przełajowe dla klas IV, V, VI szkół podstawowych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órbój lekkoatletyczny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bój lekkoatle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wa piłka nożna dziewczą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afetowe biegi przełajowe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biegi przełajowe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lekkoatletyczne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ówka Plażowa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ind w:left="1080" w:right="1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080" w:right="1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080" w:right="1286" w:hanging="0"/>
        <w:jc w:val="lef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Heading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ŻN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4"/>
        </w:rPr>
        <w:t xml:space="preserve">Prosimy o przesłanie uzupełnionej karty zgłoszeniowej do </w:t>
      </w:r>
      <w:r>
        <w:rPr>
          <w:sz w:val="26"/>
          <w:szCs w:val="26"/>
        </w:rPr>
        <w:t>22.09.2016r</w:t>
      </w:r>
      <w:r>
        <w:rPr>
          <w:sz w:val="24"/>
        </w:rPr>
        <w:t xml:space="preserve">. od otrzymania do Powiatowego Centrum Sportu, Turystyki i Rekreacji w Szczytnie ul. Jana Lipperta 10, </w:t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4"/>
        </w:rPr>
        <w:t xml:space="preserve">12 – 100 Szczytno,  faxem pod nr telefonu (0 89) 624 86 15 </w:t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4"/>
        </w:rPr>
        <w:t xml:space="preserve">lub na adres strony internetowej:  </w:t>
      </w:r>
      <w:hyperlink r:id="rId3">
        <w:r>
          <w:rPr>
            <w:rStyle w:val="InternetLink"/>
            <w:color w:val="000000"/>
            <w:sz w:val="24"/>
            <w:u w:val="none"/>
          </w:rPr>
          <w:t>sport@powiat.szczytno.pl</w:t>
        </w:r>
      </w:hyperlink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UWAGA!!!</w:t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8"/>
          <w:szCs w:val="28"/>
        </w:rPr>
        <w:t xml:space="preserve">O </w:t>
      </w:r>
      <w:r>
        <w:rPr>
          <w:sz w:val="24"/>
        </w:rPr>
        <w:t>miejscu i terminie zawodów informowane będą tylko te szkoły, które zgłoszą udział w zawodach na podstawie w/w karty zgłoszeniowej.</w:t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4"/>
        </w:rPr>
        <w:t>Wszystkie szkoły przystępujące do współzawodnictwa muszą się zarejestrować przez system rejestracji szkół srs.szs.pl nie później niż do 15 września 2016r.</w:t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0440" w:leader="none"/>
        </w:tabs>
        <w:spacing w:lineRule="auto" w:line="360"/>
        <w:ind w:left="1080" w:right="1106" w:hanging="0"/>
        <w:rPr/>
      </w:pPr>
      <w:r>
        <w:rPr>
          <w:bCs w:val="false"/>
          <w:color w:val="000000"/>
          <w:sz w:val="24"/>
        </w:rPr>
        <w:t xml:space="preserve">Terminarz i regulamin Szkolnych Imprez Sportowych na rok 2016/2017 dostępny jest na stronie: </w:t>
      </w:r>
      <w:r>
        <w:rPr>
          <w:sz w:val="24"/>
        </w:rPr>
        <w:t>www.szs.olsztyn.pl</w:t>
      </w:r>
    </w:p>
    <w:p>
      <w:pPr>
        <w:pStyle w:val="Heading"/>
        <w:spacing w:lineRule="auto" w:line="360"/>
        <w:ind w:left="1080" w:right="12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1080" w:right="1286" w:hanging="0"/>
        <w:jc w:val="left"/>
        <w:rPr>
          <w:sz w:val="28"/>
          <w:szCs w:val="28"/>
          <w:u w:val="single"/>
        </w:rPr>
      </w:pP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Informacja Warmińsko-Mazurskiego Szkolnego Związku Sportowego:</w:t>
      </w:r>
    </w:p>
    <w:p>
      <w:pPr>
        <w:pStyle w:val="Normal"/>
        <w:ind w:left="1080" w:right="1286" w:hanging="0"/>
        <w:jc w:val="both"/>
        <w:rPr>
          <w:b/>
          <w:b/>
          <w:i/>
          <w:i/>
        </w:rPr>
      </w:pPr>
      <w:r>
        <w:rPr>
          <w:b/>
          <w:i/>
        </w:rPr>
        <w:t>Przypominamy szkołom biorącym udział w rozgrywkach i zawodach sportowych realizowanych w ramach Regulaminu Szkolnych Imprez Sportowych 2016/2017, o obowiązku wniesienia rocznej składka /40 zł/ na cele statutowe związku na nasz rachunek bankowy:</w:t>
      </w:r>
    </w:p>
    <w:p>
      <w:pPr>
        <w:pStyle w:val="Normal"/>
        <w:ind w:left="1080" w:right="1286" w:hanging="0"/>
        <w:jc w:val="both"/>
        <w:rPr>
          <w:b/>
          <w:b/>
          <w:i/>
          <w:i/>
        </w:rPr>
      </w:pPr>
      <w:r>
        <w:rPr>
          <w:b/>
          <w:i/>
        </w:rPr>
        <w:t>54 1240 5598 1111 0000 5030 9704</w:t>
      </w:r>
    </w:p>
    <w:p>
      <w:pPr>
        <w:pStyle w:val="Normal"/>
        <w:spacing w:lineRule="auto" w:line="360"/>
        <w:ind w:left="1080" w:right="128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1080" w:right="1286" w:firstLine="435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spacing w:lineRule="auto" w:line="360"/>
        <w:ind w:left="1080" w:right="1286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Wacław Wasiel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powiat.szczy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9:00Z</dcterms:created>
  <dc:creator>x</dc:creator>
  <dc:description/>
  <dc:language>en-US</dc:language>
  <cp:lastModifiedBy>Kamil Pliszka</cp:lastModifiedBy>
  <cp:lastPrinted>2016-09-15T10:48:00Z</cp:lastPrinted>
  <dcterms:modified xsi:type="dcterms:W3CDTF">2016-09-15T09:19:00Z</dcterms:modified>
  <cp:revision>2</cp:revision>
  <dc:subject/>
  <dc:title>KARTA  ZGŁOSZENIA</dc:title>
</cp:coreProperties>
</file>