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960"/>
        <w:gridCol w:w="3187"/>
      </w:tblGrid>
      <w:tr>
        <w:trPr>
          <w:trHeight w:val="124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372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II EUROPEJSKI TYDZIEŃ SPORTU dla WSZYSTKI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XII SPORTOWY TURNIEJ MIAST i G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maja – 1 czerwca 2016 r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KALENDARZ PLANOWANYCH IMPREZ TURNIEJOWYCH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1231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32"/>
          <w:szCs w:val="32"/>
        </w:rPr>
        <w:t>Nazwa miasta / gminy:</w:t>
      </w:r>
    </w:p>
    <w:tbl>
      <w:tblPr>
        <w:tblW w:w="15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2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05.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rniej piłkarski z okazji Dnia Dziecka- MOS Szczytno 089 676 08 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rlik ul. Lanca 1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-1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5.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rniej szachowy szkół podstawowych i gimnazjalnych – MOS Szczytno 089 676 08 7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im. H. Wagnera ul. Lanca 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-1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1:00Z</dcterms:created>
  <dc:creator>UM Szczytno</dc:creator>
  <dc:description/>
  <cp:keywords/>
  <dc:language>en-US</dc:language>
  <cp:lastModifiedBy>UM Szczytno</cp:lastModifiedBy>
  <cp:lastPrinted>2015-03-24T14:19:00Z</cp:lastPrinted>
  <dcterms:modified xsi:type="dcterms:W3CDTF">2016-05-17T07:01:00Z</dcterms:modified>
  <cp:revision>2</cp:revision>
  <dc:subject/>
  <dc:title>2016-STMiG - Wzór kalendarza planowanych imprez</dc:title>
</cp:coreProperties>
</file>