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ZGŁOSZENIOW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XX KONKURS WIELKANOC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02.2016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ZAMIESZKANI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K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KATEGORIE KONKURSU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  <w:sz w:val="22"/>
        </w:rPr>
        <w:t>I kat.</w:t>
      </w:r>
      <w:r>
        <w:rPr>
          <w:color w:val="000000"/>
          <w:sz w:val="22"/>
        </w:rPr>
        <w:t xml:space="preserve"> – Palma wielkanocne – szt. 1 wykonana z bibuły lub roślinności nie podlegającej ochronie. Wysokość palmy jest nieograniczona, kompozycja dowolna z zachowaniem tradycyjnej formy ludowej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  <w:sz w:val="22"/>
        </w:rPr>
        <w:t>II kat.</w:t>
      </w:r>
      <w:r>
        <w:rPr>
          <w:color w:val="000000"/>
          <w:sz w:val="22"/>
        </w:rPr>
        <w:t xml:space="preserve"> – Pisanki wielkanocne – 3 szt. – każda w innej technic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  <w:sz w:val="22"/>
        </w:rPr>
        <w:t>III kat.</w:t>
      </w:r>
      <w:r>
        <w:rPr>
          <w:color w:val="000000"/>
          <w:sz w:val="22"/>
        </w:rPr>
        <w:t xml:space="preserve"> – Stroik wielkanocny – 1 sz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  <w:sz w:val="22"/>
        </w:rPr>
        <w:t>IV kat.-</w:t>
      </w:r>
      <w:r>
        <w:rPr>
          <w:color w:val="000000"/>
          <w:sz w:val="22"/>
        </w:rPr>
        <w:t xml:space="preserve"> WIELKANOC NA WESOŁO - rysunek satyryczny na formacie A4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UWAGA!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KARTĘ PROSZĘ WYPEŁNIĆ PISMEM DRUKOWAN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8:00Z</dcterms:created>
  <dc:creator>Admin</dc:creator>
  <dc:description/>
  <cp:keywords/>
  <dc:language>en-US</dc:language>
  <cp:lastModifiedBy>Mok pasym</cp:lastModifiedBy>
  <dcterms:modified xsi:type="dcterms:W3CDTF">2016-02-24T08:31:00Z</dcterms:modified>
  <cp:revision>4</cp:revision>
  <dc:subject/>
  <dc:title/>
</cp:coreProperties>
</file>